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a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right 1990 Nelson Ford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